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43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85"/>
        <w:gridCol w:w="2309"/>
      </w:tblGrid>
      <w:tr>
        <w:trPr>
          <w:trHeight w:val="567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1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3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3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4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7/XP509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5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227 Cold Room Clean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6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 723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7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 724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8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ep Clean H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9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Dazzl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0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Loocare Descal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1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Cream Clean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2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baret Extraction Shampoo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3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baret Standard Stripp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4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pphire 2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5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oss ‘n’ Buff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6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istle Acid Clean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7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istle Bactericidal Degreas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8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amatic Terminal Sanitiz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9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n Clean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ans Vanodin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0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ans Vanodin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1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elclea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topa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2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ve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3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tek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4</w:t>
            </w:r>
          </w:p>
        </w:tc>
      </w:tr>
      <w:tr>
        <w:trPr>
          <w:trHeight w:val="48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tek Odourles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5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rase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ickstri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istle Concentrated Descal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amatic Foaming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ttocla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nkel Hygiene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lue Stripe Degreaser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 &amp; M Researc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aclean 1 (Applied 267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ed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 Descaler (Applied 287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ed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20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. Goldschmid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a Autoc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a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qua-Bleach/Crown Bleac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qua-Det Sales Co.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nel Blocks/Cub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7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let Duck Liqui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Wax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8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ade Aeroso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Wax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9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ade Soli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Wax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pet Dry Foam Shampo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Spot &amp; Stain Remov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giene (LF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chem Limite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ine 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ma Pl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ple Seve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ma Pl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C 99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ma Pl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an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ma Pl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ane PG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ma Pl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enary Alcohol Handrins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200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Goldschmid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0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danc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Butcher Compan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edtrack Fragrance Fre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Butcher Compan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ov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Butcher Compan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ron Ston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Butcher Compan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lti Purpose Se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glo Building Product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anline Stainless Steel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ena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enary Hand/Body Shampo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lite 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lin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S 25/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mplex Fatsolv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atic Descal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 P. Adam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guard Disinfectant Wip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guard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2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sea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ctair System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3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Diocto 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go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4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Hyfoam Antiba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buff Germicid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aywa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nkel 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dge Aerosol Furniture Poli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Wax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urehand No. 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an Liquid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 Derv (Diesel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 Plc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Shine O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ustic Soda Pearl/Soli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chniclea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Bactericidal Liquid 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Group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ter Softener Flui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psons Industri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5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mist Aerosol Fragranc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ico Europe Holding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dium Chloride Evaporated Sal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t Expres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ade Shake n’ Va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Wax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talube CLS 1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trol (UK)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azone Bleach Block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yes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 763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sol Detergent Degrea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den Researc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az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den Researc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Disp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r Freshe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urio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rniture/Cleaner Poli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urio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7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sher Scientifi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8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osan X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9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a Longlif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tish Nova Work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acar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tish Nova Work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a Starbrit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tish Nova Work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rkon Powd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y Impex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regnato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G International B.V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obe NN45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Thick Bleac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Group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on Neutraco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on Laborato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44 Floor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Floor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12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 15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S 39/6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F 5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o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dian Spray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row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pog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dian Stri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row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an K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row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dian 10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row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dian 15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row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jesti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lin Chemical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DU &amp; Telephone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ied Paper Product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2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zyme Enzyme Deodor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Group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gel Descal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tde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ureg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tafoam VF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ypro VC1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-Ba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osan Hypochlorit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lpon Bactericid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D 14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ureclean Plu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rb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ac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coba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Plu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foam Aci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tab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wipes (800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w 2000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w 2000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bat Reac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enol Group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52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D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pergel VG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ersey Lev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aplex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tish Nova Work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is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7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S 64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8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N 48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9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pho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0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W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1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lorfoam Plu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quat LF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18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 Wip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lorfoa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ay &amp; Wip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den Research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inless Steel Poli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den Research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ip Stop S0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D 7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P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lti-Purpose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CI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a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CI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CI Chemica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F 31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eencare Hygie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tru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P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G Solv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s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lips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lin Chemical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Oven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pecialised Aerosol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6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r-Klenz Concentrat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ri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omati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ck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2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uregel No. 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3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p BETO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jo Antibac Lotion 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jo Indust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jo Hand Medi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jo Indust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6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rell Instant Hand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jo Indust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anto Power Activ WC Mouss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anie Rose Int.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l Disinfectant Wip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l International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Spray &amp; Shin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lliant Prodet Plu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lliant Stainbust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ano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amo G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4</w:t>
            </w:r>
          </w:p>
        </w:tc>
      </w:tr>
    </w:tbl>
    <w:p>
      <w:pPr>
        <w:pStyle w:val="ListBul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PAC SN5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quid Certizy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ed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ectab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ntokil Initi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agic Dazzle (Duplicate of 10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7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ek Metal Poli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peak Internation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ulti-purpose sanitiser &amp; telephone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pecialised Aeroso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80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rafree Alcohol Gel Skin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Dry H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nkel 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c Disp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xofoam VF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lden Pearlised Liquid 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arlised Liquid 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6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perfumed Ant-Bacterial 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7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 Beaded Hand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8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cohol Hand Rins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9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cated Barrier Crea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S Spray &amp; Wipe </w:t>
            </w:r>
            <w:r>
              <w:rPr>
                <w:rFonts w:cs="Arial" w:ascii="Arial" w:hAnsi="Arial"/>
                <w:color w:val="FF0000"/>
                <w:szCs w:val="22"/>
              </w:rPr>
              <w:t>now Spray &amp; Wipe HS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ygiene Ultra-San </w:t>
            </w:r>
            <w:r>
              <w:rPr>
                <w:rFonts w:cs="Arial" w:ascii="Arial" w:hAnsi="Arial"/>
                <w:color w:val="FF0000"/>
                <w:szCs w:val="22"/>
              </w:rPr>
              <w:t>now Ultra Sanit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S Deep Kleen </w:t>
            </w:r>
            <w:r>
              <w:rPr>
                <w:rFonts w:cs="Arial" w:ascii="Arial" w:hAnsi="Arial"/>
                <w:color w:val="FF0000"/>
                <w:szCs w:val="22"/>
              </w:rPr>
              <w:t>now Deep Clean HS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ygiene Stores Multiclean </w:t>
            </w:r>
            <w:r>
              <w:rPr>
                <w:rFonts w:cs="Arial" w:ascii="Arial" w:hAnsi="Arial"/>
                <w:color w:val="FF0000"/>
                <w:szCs w:val="22"/>
              </w:rPr>
              <w:t>now Multi C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usedeta 3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litz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pet Fre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225 System 3000 (Citrus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den Researc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o To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nkel 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9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al To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nkel 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cel Heavy Duty Detergen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 Alk CF (Sachets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ifoa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3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litz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4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undup G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&amp;Q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 – Biosolve Plu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ec Internation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ec – Liquid Perasaf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ec Internation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guar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tdet Clea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igel VG 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cos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1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urocid VE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2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maxx 12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3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enary Biocidal Handsoa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4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ki-Activ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per Scalox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uro H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ang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quart GB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9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-clin Polis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-clin Interio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346HS GW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ntalk 57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Servic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esto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ty Matter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</w:tc>
      </w:tr>
    </w:tbl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itol Wash Up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ty Matter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gene I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ty Matter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xatherm Neutral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xtile Cleaning Solutions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xatherm Carpet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xtile Cleaning Solutions L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me Eez Anti Graffitti Wip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ied Paper Product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Thickened &amp; Lime Perfumed Phosphoric Acid Toilet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pecialised Aerosol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Out of circulatio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23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Gum Gon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estos Regula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ure Pin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Muscle Multi Task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 Johnson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dge Multi Surface Clean &amp; Dus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 Johnson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5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itol Multic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6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itol Deep C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7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Bactericidal Hand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pecialised Aeroso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238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tek Floor Gel (Citrus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4 / 239</w:t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3-topax 9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maxx 9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quart F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iquart Wip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la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terwork Cream Moisturis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Stores UK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4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qua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l Shiel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chem Laboratorie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6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tracle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7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ladet VS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8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cu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P. Ada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9</w:t>
            </w:r>
          </w:p>
        </w:tc>
      </w:tr>
    </w:tbl>
    <w:p>
      <w:pPr>
        <w:pStyle w:val="ListBul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YGIENE SUBSTANCES INVENTORY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12"/>
        <w:gridCol w:w="2310"/>
      </w:tblGrid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de Nam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ufacturer or Suppl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sessment Reference: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rafree Mil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B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feguard 3 Way Toilet Clea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son Diversey UK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1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DCB URINAL BLOCK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-Productions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2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shline Thick Bleach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e Sour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3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yes Professional SoSoft Automatic Biological Washing Powd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yes Professional Division Ltd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4</w:t>
            </w:r>
          </w:p>
        </w:tc>
      </w:tr>
      <w:tr>
        <w:trPr>
          <w:trHeight w:val="567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e Source – Greenline – Floor Maintain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e Sour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5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dard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ListBul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">
    <w:charset w:val="00"/>
    <w:family w:val="roma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2850"/>
      <w:gridCol w:w="2841"/>
    </w:tblGrid>
    <w:tr>
      <w:trPr/>
      <w:tc>
        <w:tcPr>
          <w:tcW w:w="283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hor: P.V. (EEF)</w:t>
          </w:r>
        </w:p>
      </w:tc>
      <w:tc>
        <w:tcPr>
          <w:tcW w:w="285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proved: H.M.</w:t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: 23.11.00</w:t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1"/>
      <w:gridCol w:w="2841"/>
    </w:tblGrid>
    <w:tr>
      <w:trPr/>
      <w:tc>
        <w:tcPr>
          <w:tcW w:w="2841" w:type="dxa"/>
          <w:tcBorders/>
        </w:tcPr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ygiene</w:t>
          </w:r>
        </w:p>
      </w:tc>
      <w:tc>
        <w:tcPr>
          <w:tcW w:w="2841" w:type="dxa"/>
          <w:tcBorders/>
        </w:tcPr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COSHH MANUAL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CM 20-00 Issue 3</w:t>
          </w:r>
        </w:p>
      </w:tc>
    </w:tr>
    <w:tr>
      <w:trPr/>
      <w:tc>
        <w:tcPr>
          <w:tcW w:w="28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8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84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 xml:space="preserve">Pag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1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2"/>
            </w:rPr>
            <w:t xml:space="preserve"> of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1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ind w:left="1008" w:hanging="1008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08" w:hanging="10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" w:hAnsi="Univ" w:cs="Uni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" w:hAnsi="Univ" w:cs="Univ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432" w:leader="none"/>
        <w:tab w:val="left" w:pos="1440" w:leader="none"/>
      </w:tabs>
      <w:jc w:val="right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432" w:leader="none"/>
      </w:tabs>
      <w:jc w:val="both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120" w:after="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ndard">
    <w:name w:val="tandard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7:00Z</dcterms:created>
  <dc:creator>mackie</dc:creator>
  <dc:description/>
  <cp:keywords/>
  <dc:language>en-US</dc:language>
  <cp:lastModifiedBy>Helen Millership</cp:lastModifiedBy>
  <cp:lastPrinted>2007-04-02T15:39:00Z</cp:lastPrinted>
  <dcterms:modified xsi:type="dcterms:W3CDTF">2007-04-27T08:55:00Z</dcterms:modified>
  <cp:revision>40</cp:revision>
  <dc:subject/>
  <dc:title>COSHH</dc:title>
</cp:coreProperties>
</file>